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1506855</wp:posOffset>
                </wp:positionH>
                <wp:positionV relativeFrom="paragraph">
                  <wp:posOffset>-1905</wp:posOffset>
                </wp:positionV>
                <wp:extent cx="2411730" cy="2493645"/>
                <wp:effectExtent l="0" t="0" r="0" b="0"/>
                <wp:wrapNone/>
                <wp:docPr id="1" name="Frame1"/>
                <a:graphic xmlns:a="http://schemas.openxmlformats.org/drawingml/2006/main">
                  <a:graphicData uri="http://schemas.microsoft.com/office/word/2010/wordprocessingShape">
                    <wps:wsp>
                      <wps:cNvSpPr txBox="1"/>
                      <wps:spPr>
                        <a:xfrm>
                          <a:off x="0" y="0"/>
                          <a:ext cx="2411730" cy="2493645"/>
                        </a:xfrm>
                        <a:prstGeom prst="rect"/>
                        <a:solidFill>
                          <a:srgbClr val="FFFFFF">
                            <a:alpha val="0"/>
                          </a:srgbClr>
                        </a:solidFill>
                        <a:ln w="19050">
                          <a:solidFill>
                            <a:srgbClr val="FFFFFF"/>
                          </a:solidFill>
                        </a:ln>
                      </wps:spPr>
                      <wps:txbx>
                        <w:txbxContent>
                          <w:p>
                            <w:pPr>
                              <w:pStyle w:val="Normal"/>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drawing>
                                <wp:inline distT="0" distB="0" distL="0" distR="0">
                                  <wp:extent cx="217932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179320" cy="205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189.9pt;height:196.35pt;mso-wrap-distance-left:9.05pt;mso-wrap-distance-right:9.05pt;mso-wrap-distance-top:3.6pt;mso-wrap-distance-bottom:3.6pt;margin-top:-0.15pt;mso-position-vertical-relative:text;margin-left:118.65pt;mso-position-horizontal-relative:text">
                <v:fill opacity="0f"/>
                <v:textbox>
                  <w:txbxContent>
                    <w:p>
                      <w:pPr>
                        <w:pStyle w:val="Normal"/>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drawing>
                          <wp:inline distT="0" distB="0" distL="0" distR="0">
                            <wp:extent cx="217932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179320" cy="2052955"/>
                                    </a:xfrm>
                                    <a:prstGeom prst="rect">
                                      <a:avLst/>
                                    </a:prstGeom>
                                  </pic:spPr>
                                </pic:pic>
                              </a:graphicData>
                            </a:graphic>
                          </wp:inline>
                        </w:drawing>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5"/>
          <w:footerReference w:type="default" r:id="rId6"/>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7">
            <wp:simplePos x="0" y="0"/>
            <wp:positionH relativeFrom="column">
              <wp:posOffset>3419475</wp:posOffset>
            </wp:positionH>
            <wp:positionV relativeFrom="page">
              <wp:posOffset>13180695</wp:posOffset>
            </wp:positionV>
            <wp:extent cx="1343660" cy="467360"/>
            <wp:effectExtent l="0" t="0" r="0" b="0"/>
            <wp:wrapNone/>
            <wp:docPr id="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0" descr=""/>
                    <pic:cNvPicPr>
                      <a:picLocks noChangeAspect="1" noChangeArrowheads="1"/>
                    </pic:cNvPicPr>
                  </pic:nvPicPr>
                  <pic:blipFill>
                    <a:blip r:embed="rId4">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numPr>
          <w:ilvl w:val="0"/>
          <w:numId w:val="12"/>
        </w:numPr>
        <w:spacing w:before="240" w:after="0"/>
        <w:ind w:left="284" w:hanging="284"/>
        <w:rPr>
          <w:rStyle w:val="InternetLink"/>
        </w:rPr>
      </w:pPr>
      <w:hyperlink w:anchor="DATOS_GENERALES">
        <w:r>
          <w:rPr>
            <w:rStyle w:val="InternetLink"/>
            <w:rFonts w:cs="Microsoft Sans Serif" w:ascii="Microsoft Sans Serif" w:hAnsi="Microsoft Sans Serif"/>
            <w:bCs/>
            <w:sz w:val="22"/>
            <w:szCs w:val="22"/>
          </w:rPr>
          <w:t>DATOS GENERALES DE LA SOLICITANTE</w:t>
        </w:r>
      </w:hyperlink>
      <w:r>
        <w:rPr>
          <w:rStyle w:val="InternetLink"/>
        </w:rPr>
        <w:t xml:space="preserve"> </w:t>
      </w:r>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Times New Roman" w:hAnsi="Roboto Condensed Light;Times New Roman"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3444831516"/>
            <w:bookmarkStart w:id="10" w:name="__Fieldmark__0_3444831516"/>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3444831516"/>
            <w:bookmarkStart w:id="12" w:name="__Fieldmark__1_3444831516"/>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3444831516"/>
            <w:bookmarkStart w:id="14" w:name="__Fieldmark__2_3444831516"/>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3444831516"/>
            <w:bookmarkStart w:id="16" w:name="__Fieldmark__3_3444831516"/>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3444831516"/>
            <w:bookmarkStart w:id="18" w:name="__Fieldmark__4_3444831516"/>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3444831516"/>
            <w:bookmarkStart w:id="20" w:name="__Fieldmark__5_3444831516"/>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3444831516"/>
            <w:bookmarkStart w:id="22" w:name="__Fieldmark__6_3444831516"/>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3444831516"/>
            <w:bookmarkStart w:id="24" w:name="__Fieldmark__7_3444831516"/>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3444831516"/>
            <w:bookmarkStart w:id="26" w:name="__Fieldmark__8_3444831516"/>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7"/>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7"/>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3444831516"/>
            <w:bookmarkStart w:id="32" w:name="__Fieldmark__9_3444831516"/>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3444831516"/>
            <w:bookmarkStart w:id="34" w:name="__Fieldmark__10_3444831516"/>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3444831516"/>
            <w:bookmarkStart w:id="36" w:name="__Fieldmark__11_3444831516"/>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3444831516"/>
            <w:bookmarkStart w:id="41" w:name="__Fieldmark__12_3444831516"/>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3444831516"/>
            <w:bookmarkStart w:id="43" w:name="__Fieldmark__13_3444831516"/>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3444831516"/>
            <w:bookmarkStart w:id="45" w:name="__Fieldmark__14_3444831516"/>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3444831516"/>
            <w:bookmarkStart w:id="47" w:name="__Fieldmark__15_3444831516"/>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7">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3444831516"/>
            <w:bookmarkStart w:id="49" w:name="__Fieldmark__16_3444831516"/>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3444831516"/>
            <w:bookmarkStart w:id="51" w:name="__Fieldmark__17_3444831516"/>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3444831516"/>
            <w:bookmarkStart w:id="53" w:name="__Fieldmark__18_3444831516"/>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3444831516"/>
            <w:bookmarkStart w:id="55" w:name="__Fieldmark__19_3444831516"/>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3444831516"/>
            <w:bookmarkStart w:id="57" w:name="__Fieldmark__20_3444831516"/>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3444831516"/>
            <w:bookmarkStart w:id="59" w:name="__Fieldmark__21_3444831516"/>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3444831516"/>
            <w:bookmarkStart w:id="61" w:name="__Fieldmark__22_3444831516"/>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3444831516"/>
            <w:bookmarkStart w:id="63" w:name="__Fieldmark__23_3444831516"/>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3444831516"/>
            <w:bookmarkStart w:id="65" w:name="__Fieldmark__24_3444831516"/>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3444831516"/>
            <w:bookmarkStart w:id="67" w:name="__Fieldmark__25_3444831516"/>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3444831516"/>
            <w:bookmarkStart w:id="69" w:name="__Fieldmark__26_3444831516"/>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3444831516"/>
            <w:bookmarkStart w:id="71" w:name="__Fieldmark__27_3444831516"/>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3444831516"/>
            <w:bookmarkStart w:id="78" w:name="__Fieldmark__28_3444831516"/>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3444831516"/>
            <w:bookmarkStart w:id="80" w:name="__Fieldmark__29_3444831516"/>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3444831516"/>
            <w:bookmarkStart w:id="82" w:name="__Fieldmark__30_3444831516"/>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3444831516"/>
            <w:bookmarkStart w:id="84" w:name="__Fieldmark__31_3444831516"/>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3444831516"/>
            <w:bookmarkStart w:id="86" w:name="__Fieldmark__32_3444831516"/>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3444831516"/>
            <w:bookmarkStart w:id="88" w:name="__Fieldmark__33_3444831516"/>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3444831516"/>
            <w:bookmarkStart w:id="90" w:name="__Fieldmark__34_3444831516"/>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3444831516"/>
            <w:bookmarkStart w:id="92" w:name="__Fieldmark__35_3444831516"/>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3444831516"/>
            <w:bookmarkStart w:id="94" w:name="__Fieldmark__36_3444831516"/>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3444831516"/>
            <w:bookmarkStart w:id="96" w:name="__Fieldmark__37_3444831516"/>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3444831516"/>
            <w:bookmarkStart w:id="98" w:name="__Fieldmark__38_3444831516"/>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3444831516"/>
            <w:bookmarkStart w:id="100" w:name="__Fieldmark__39_3444831516"/>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3444831516"/>
            <w:bookmarkStart w:id="102" w:name="__Fieldmark__40_3444831516"/>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3444831516"/>
            <w:bookmarkStart w:id="104" w:name="__Fieldmark__41_3444831516"/>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3444831516"/>
            <w:bookmarkStart w:id="106" w:name="__Fieldmark__42_3444831516"/>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3444831516"/>
            <w:bookmarkStart w:id="108" w:name="__Fieldmark__43_3444831516"/>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3444831516"/>
            <w:bookmarkStart w:id="110" w:name="__Fieldmark__44_3444831516"/>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3444831516"/>
            <w:bookmarkStart w:id="112" w:name="__Fieldmark__45_3444831516"/>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3444831516"/>
            <w:bookmarkStart w:id="114" w:name="__Fieldmark__46_3444831516"/>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3444831516"/>
            <w:bookmarkStart w:id="116" w:name="__Fieldmark__47_3444831516"/>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3444831516"/>
            <w:bookmarkStart w:id="118" w:name="__Fieldmark__48_3444831516"/>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3444831516"/>
            <w:bookmarkStart w:id="120" w:name="__Fieldmark__49_3444831516"/>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3444831516"/>
            <w:bookmarkStart w:id="122" w:name="__Fieldmark__50_3444831516"/>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3444831516"/>
            <w:bookmarkStart w:id="124" w:name="__Fieldmark__51_3444831516"/>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3444831516"/>
            <w:bookmarkStart w:id="126" w:name="__Fieldmark__52_3444831516"/>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3444831516"/>
            <w:bookmarkStart w:id="128" w:name="__Fieldmark__53_3444831516"/>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3444831516"/>
            <w:bookmarkStart w:id="130" w:name="__Fieldmark__54_3444831516"/>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3444831516"/>
            <w:bookmarkStart w:id="132" w:name="__Fieldmark__55_3444831516"/>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3444831516"/>
            <w:bookmarkStart w:id="134" w:name="__Fieldmark__56_3444831516"/>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3444831516"/>
            <w:bookmarkStart w:id="136" w:name="__Fieldmark__57_3444831516"/>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3444831516"/>
            <w:bookmarkStart w:id="138" w:name="__Fieldmark__58_3444831516"/>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3444831516"/>
            <w:bookmarkStart w:id="140" w:name="__Fieldmark__59_3444831516"/>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3444831516"/>
            <w:bookmarkStart w:id="142" w:name="__Fieldmark__60_3444831516"/>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3444831516"/>
            <w:bookmarkStart w:id="144" w:name="__Fieldmark__61_3444831516"/>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3444831516"/>
            <w:bookmarkStart w:id="146" w:name="__Fieldmark__62_3444831516"/>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3444831516"/>
            <w:bookmarkStart w:id="148" w:name="__Fieldmark__63_3444831516"/>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3444831516"/>
            <w:bookmarkStart w:id="150" w:name="__Fieldmark__64_3444831516"/>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3444831516"/>
            <w:bookmarkStart w:id="152" w:name="__Fieldmark__65_3444831516"/>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3444831516"/>
            <w:bookmarkStart w:id="154" w:name="__Fieldmark__66_3444831516"/>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3444831516"/>
            <w:bookmarkStart w:id="156" w:name="__Fieldmark__67_3444831516"/>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4"/>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3444831516"/>
            <w:bookmarkStart w:id="161" w:name="__Fieldmark__68_3444831516"/>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3444831516"/>
            <w:bookmarkStart w:id="163" w:name="__Fieldmark__69_3444831516"/>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3444831516"/>
            <w:bookmarkStart w:id="165" w:name="__Fieldmark__70_3444831516"/>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3444831516"/>
            <w:bookmarkStart w:id="167" w:name="__Fieldmark__71_3444831516"/>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3444831516"/>
            <w:bookmarkStart w:id="169" w:name="__Fieldmark__72_3444831516"/>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3444831516"/>
            <w:bookmarkStart w:id="171" w:name="__Fieldmark__73_3444831516"/>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3444831516"/>
            <w:bookmarkStart w:id="173" w:name="__Fieldmark__74_3444831516"/>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3444831516"/>
            <w:bookmarkStart w:id="175" w:name="__Fieldmark__75_3444831516"/>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3444831516"/>
            <w:bookmarkStart w:id="177" w:name="__Fieldmark__76_3444831516"/>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3444831516"/>
            <w:bookmarkStart w:id="179" w:name="__Fieldmark__77_3444831516"/>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3444831516"/>
            <w:bookmarkStart w:id="181" w:name="__Fieldmark__78_3444831516"/>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3444831516"/>
            <w:bookmarkStart w:id="183" w:name="__Fieldmark__79_3444831516"/>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3444831516"/>
            <w:bookmarkStart w:id="185" w:name="__Fieldmark__80_3444831516"/>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3444831516"/>
            <w:bookmarkStart w:id="187" w:name="__Fieldmark__81_3444831516"/>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3444831516"/>
            <w:bookmarkStart w:id="189" w:name="__Fieldmark__82_3444831516"/>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3444831516"/>
            <w:bookmarkStart w:id="191" w:name="__Fieldmark__83_3444831516"/>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3444831516"/>
            <w:bookmarkStart w:id="193" w:name="__Fieldmark__84_3444831516"/>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3444831516"/>
            <w:bookmarkStart w:id="195" w:name="__Fieldmark__85_3444831516"/>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3444831516"/>
            <w:bookmarkStart w:id="197" w:name="__Fieldmark__86_3444831516"/>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3444831516"/>
            <w:bookmarkStart w:id="199" w:name="__Fieldmark__87_3444831516"/>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3444831516"/>
            <w:bookmarkStart w:id="201" w:name="__Fieldmark__88_3444831516"/>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3444831516"/>
            <w:bookmarkStart w:id="203" w:name="__Fieldmark__89_3444831516"/>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3444831516"/>
            <w:bookmarkStart w:id="205" w:name="__Fieldmark__90_3444831516"/>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4"/>
        </w:numPr>
        <w:spacing w:before="360" w:after="240"/>
        <w:ind w:left="709" w:hanging="709"/>
        <w:jc w:val="both"/>
        <w:rPr/>
      </w:pPr>
      <w:bookmarkStart w:id="206" w:name="_Ref190253602"/>
      <w:bookmarkStart w:id="207" w:name="_Ref181555150"/>
      <w:bookmarkStart w:id="208" w:name="_Ref186804028"/>
      <w:r>
        <w:rPr/>
        <w:t>Comunicación previa al inicio de las inversion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3444831516"/>
            <w:bookmarkStart w:id="210" w:name="__Fieldmark__91_3444831516"/>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3444831516"/>
            <w:bookmarkStart w:id="212" w:name="__Fieldmark__92_3444831516"/>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3444831516"/>
            <w:bookmarkStart w:id="214" w:name="__Fieldmark__93_3444831516"/>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3444831516"/>
            <w:bookmarkStart w:id="216" w:name="__Fieldmark__94_3444831516"/>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4"/>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4"/>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4"/>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4"/>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3444831516"/>
            <w:bookmarkStart w:id="222" w:name="__Fieldmark__95_3444831516"/>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3444831516"/>
            <w:bookmarkStart w:id="224" w:name="__Fieldmark__96_3444831516"/>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3444831516"/>
            <w:bookmarkStart w:id="226" w:name="__Fieldmark__97_3444831516"/>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3444831516"/>
            <w:bookmarkStart w:id="228" w:name="__Fieldmark__98_3444831516"/>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3444831516"/>
            <w:bookmarkStart w:id="230" w:name="__Fieldmark__99_3444831516"/>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3444831516"/>
            <w:bookmarkStart w:id="232" w:name="__Fieldmark__100_3444831516"/>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3444831516"/>
            <w:bookmarkStart w:id="234" w:name="__Fieldmark__101_3444831516"/>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3444831516"/>
            <w:bookmarkStart w:id="236" w:name="__Fieldmark__102_3444831516"/>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3"/>
        </w:numPr>
        <w:spacing w:before="360" w:after="240"/>
        <w:ind w:left="2772" w:hanging="3623"/>
        <w:jc w:val="both"/>
        <w:rPr>
          <w:rFonts w:ascii="Microsoft PhagsPa" w:hAnsi="Microsoft PhagsPa" w:cs="Microsoft Sans Serif"/>
          <w:b/>
          <w:b/>
          <w:bCs/>
          <w:color w:val="074F6A"/>
          <w:sz w:val="28"/>
          <w:szCs w:val="28"/>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6"/>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3444831516"/>
      <w:bookmarkStart w:id="244" w:name="__Fieldmark__103_3444831516"/>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3444831516"/>
      <w:bookmarkStart w:id="246" w:name="__Fieldmark__104_3444831516"/>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2_CRITERIOS"/>
            <w:bookmarkEnd w:id="247"/>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Microsoft PhagsPa" w:hAnsi="Microsoft PhagsPa" w:cs="Microsoft Sans Serif"/>
          <w:b/>
          <w:b/>
          <w:bCs/>
          <w:sz w:val="32"/>
          <w:szCs w:val="32"/>
        </w:rPr>
      </w:pPr>
      <w:r>
        <w:rPr>
          <w:rFonts w:cs="Microsoft Sans Serif" w:ascii="Microsoft PhagsPa" w:hAnsi="Microsoft PhagsPa"/>
          <w:b/>
          <w:bCs/>
          <w:sz w:val="32"/>
          <w:szCs w:val="32"/>
        </w:rPr>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t>Documentación aportada para acreditar alguno de los siguientes aspectos:</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8" w:name="__Fieldmark__105_3444831516"/>
      <w:bookmarkStart w:id="249" w:name="__Fieldmark__105_3444831516"/>
      <w:bookmarkEnd w:id="24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Informe previo de Turism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0" w:name="__Fieldmark__106_3444831516"/>
      <w:bookmarkStart w:id="251" w:name="__Fieldmark__106_3444831516"/>
      <w:bookmarkEnd w:id="25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alificación energética de partida y de la que se va a obtener gracias a la inversión prevista, realizada por técnico competente habilitado.</w:t>
      </w:r>
    </w:p>
    <w:p>
      <w:pPr>
        <w:pStyle w:val="Normal"/>
        <w:ind w:left="426" w:hanging="42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2" w:name="__Fieldmark__107_3444831516"/>
      <w:bookmarkStart w:id="253" w:name="__Fieldmark__107_3444831516"/>
      <w:bookmarkEnd w:id="25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ntigüedad del inmueble superior a 10 año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4" w:name="__Fieldmark__108_3444831516"/>
      <w:bookmarkStart w:id="255" w:name="__Fieldmark__108_3444831516"/>
      <w:bookmarkEnd w:id="25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atalogación o figura de protección del inmueb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6" w:name="__Fieldmark__109_3444831516"/>
      <w:bookmarkStart w:id="257" w:name="__Fieldmark__109_3444831516"/>
      <w:bookmarkEnd w:id="25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Licencia municipal de obra concedida.</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58" w:name="__Fieldmark__110_3444831516"/>
      <w:bookmarkStart w:id="259" w:name="__Fieldmark__110_3444831516"/>
      <w:bookmarkEnd w:id="25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ingularidad del proyecto en la localidad donde se ubiqu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0" w:name="__Fieldmark__111_3444831516"/>
      <w:bookmarkStart w:id="261" w:name="__Fieldmark__111_3444831516"/>
      <w:bookmarkEnd w:id="26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Única oferta existente en la localida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426" w:hanging="426"/>
        <w:rPr>
          <w:rFonts w:ascii="Microsoft PhagsPa" w:hAnsi="Microsoft PhagsPa" w:cs="Microsoft Sans Serif"/>
          <w:b/>
          <w:b/>
          <w:bCs/>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2" w:name="__Fieldmark__112_3444831516"/>
      <w:bookmarkStart w:id="263" w:name="__Fieldmark__112_3444831516"/>
      <w:bookmarkEnd w:id="26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alidad diferenciada del producto: DOP, IGP, ETG, Alimentos del Paraíso Natural o producción ecológica.</w:t>
      </w:r>
      <w:r>
        <w:br w:type="page"/>
      </w:r>
    </w:p>
    <w:p>
      <w:pPr>
        <w:pStyle w:val="Normal"/>
        <w:ind w:left="426" w:hanging="426"/>
        <w:rPr>
          <w:rFonts w:ascii="Microsoft PhagsPa" w:hAnsi="Microsoft PhagsPa" w:cs="Microsoft Sans Serif"/>
          <w:b/>
          <w:b/>
          <w:bCs/>
          <w:sz w:val="22"/>
          <w:szCs w:val="22"/>
        </w:rPr>
      </w:pPr>
      <w:r>
        <w:rPr>
          <w:rFonts w:cs="Microsoft Sans Serif" w:ascii="Microsoft PhagsPa" w:hAnsi="Microsoft PhagsPa"/>
          <w:b/>
          <w:bCs/>
          <w:sz w:val="22"/>
          <w:szCs w:val="22"/>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64" w:name="ANEXO3_RELACION_PRESUPUESTOS"/>
            <w:r>
              <w:rPr>
                <w:rFonts w:cs="Arial" w:ascii="Microsoft PhagsPa" w:hAnsi="Microsoft PhagsPa"/>
                <w:b/>
                <w:color w:val="FFFFFF"/>
                <w:sz w:val="28"/>
                <w:szCs w:val="28"/>
              </w:rPr>
              <w:t>ANEXO III</w:t>
            </w:r>
            <w:bookmarkEnd w:id="264"/>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8"/>
          <w:footerReference w:type="default" r:id="rId9"/>
          <w:type w:val="nextPage"/>
          <w:pgSz w:w="11906" w:h="16838"/>
          <w:pgMar w:left="1701" w:right="709" w:gutter="0" w:header="567"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3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5" w:name="__Fieldmark__113_3444831516"/>
                  <w:bookmarkStart w:id="266" w:name="__Fieldmark__113_3444831516"/>
                  <w:bookmarkEnd w:id="2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7" w:name="__Fieldmark__114_3444831516"/>
            <w:bookmarkStart w:id="268" w:name="__Fieldmark__114_3444831516"/>
            <w:bookmarkEnd w:id="2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9" w:name="__Fieldmark__115_3444831516"/>
            <w:bookmarkStart w:id="270" w:name="__Fieldmark__115_3444831516"/>
            <w:bookmarkEnd w:id="2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1" w:name="__Fieldmark__116_3444831516"/>
            <w:bookmarkStart w:id="272" w:name="__Fieldmark__116_3444831516"/>
            <w:bookmarkEnd w:id="2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7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3" w:name="__Fieldmark__117_3444831516"/>
                  <w:bookmarkStart w:id="274" w:name="__Fieldmark__117_3444831516"/>
                  <w:bookmarkEnd w:id="2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5" w:name="__Fieldmark__118_3444831516"/>
            <w:bookmarkStart w:id="276" w:name="__Fieldmark__118_3444831516"/>
            <w:bookmarkEnd w:id="2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7" w:name="__Fieldmark__119_3444831516"/>
            <w:bookmarkStart w:id="278" w:name="__Fieldmark__119_3444831516"/>
            <w:bookmarkEnd w:id="2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9" w:name="__Fieldmark__120_3444831516"/>
            <w:bookmarkStart w:id="280" w:name="__Fieldmark__120_3444831516"/>
            <w:bookmarkEnd w:id="2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1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1" w:name="__Fieldmark__121_3444831516"/>
                  <w:bookmarkStart w:id="282" w:name="__Fieldmark__121_3444831516"/>
                  <w:bookmarkEnd w:id="28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3" w:name="__Fieldmark__122_3444831516"/>
            <w:bookmarkStart w:id="284" w:name="__Fieldmark__122_3444831516"/>
            <w:bookmarkEnd w:id="2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5" w:name="__Fieldmark__123_3444831516"/>
            <w:bookmarkStart w:id="286" w:name="__Fieldmark__123_3444831516"/>
            <w:bookmarkEnd w:id="2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7" w:name="__Fieldmark__124_3444831516"/>
            <w:bookmarkStart w:id="288" w:name="__Fieldmark__124_3444831516"/>
            <w:bookmarkEnd w:id="28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5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9" w:name="__Fieldmark__125_3444831516"/>
                  <w:bookmarkStart w:id="290" w:name="__Fieldmark__125_3444831516"/>
                  <w:bookmarkEnd w:id="29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1" w:name="__Fieldmark__126_3444831516"/>
            <w:bookmarkStart w:id="292" w:name="__Fieldmark__126_3444831516"/>
            <w:bookmarkEnd w:id="2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3" w:name="__Fieldmark__127_3444831516"/>
            <w:bookmarkStart w:id="294" w:name="__Fieldmark__127_3444831516"/>
            <w:bookmarkEnd w:id="2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5" w:name="__Fieldmark__128_3444831516"/>
            <w:bookmarkStart w:id="296" w:name="__Fieldmark__128_3444831516"/>
            <w:bookmarkEnd w:id="29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9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97" w:name="__Fieldmark__129_3444831516"/>
                  <w:bookmarkStart w:id="298" w:name="__Fieldmark__129_3444831516"/>
                  <w:bookmarkEnd w:id="29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9" w:name="__Fieldmark__130_3444831516"/>
            <w:bookmarkStart w:id="300" w:name="__Fieldmark__130_3444831516"/>
            <w:bookmarkEnd w:id="3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1" w:name="__Fieldmark__131_3444831516"/>
            <w:bookmarkStart w:id="302" w:name="__Fieldmark__131_3444831516"/>
            <w:bookmarkEnd w:id="3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3" w:name="__Fieldmark__132_3444831516"/>
            <w:bookmarkStart w:id="304" w:name="__Fieldmark__132_3444831516"/>
            <w:bookmarkEnd w:id="30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3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5" w:name="__Fieldmark__133_3444831516"/>
                  <w:bookmarkStart w:id="306" w:name="__Fieldmark__133_3444831516"/>
                  <w:bookmarkEnd w:id="30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7" w:name="__Fieldmark__134_3444831516"/>
            <w:bookmarkStart w:id="308" w:name="__Fieldmark__134_3444831516"/>
            <w:bookmarkEnd w:id="3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9" w:name="__Fieldmark__135_3444831516"/>
            <w:bookmarkStart w:id="310" w:name="__Fieldmark__135_3444831516"/>
            <w:bookmarkEnd w:id="3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1" w:name="__Fieldmark__136_3444831516"/>
            <w:bookmarkStart w:id="312" w:name="__Fieldmark__136_3444831516"/>
            <w:bookmarkEnd w:id="31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7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3" w:name="__Fieldmark__137_3444831516"/>
                  <w:bookmarkStart w:id="314" w:name="__Fieldmark__137_3444831516"/>
                  <w:bookmarkEnd w:id="31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5" w:name="__Fieldmark__138_3444831516"/>
            <w:bookmarkStart w:id="316" w:name="__Fieldmark__138_3444831516"/>
            <w:bookmarkEnd w:id="3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7" w:name="__Fieldmark__139_3444831516"/>
            <w:bookmarkStart w:id="318" w:name="__Fieldmark__139_3444831516"/>
            <w:bookmarkEnd w:id="3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9" w:name="__Fieldmark__140_3444831516"/>
            <w:bookmarkStart w:id="320" w:name="__Fieldmark__140_3444831516"/>
            <w:bookmarkEnd w:id="32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1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1" w:name="__Fieldmark__141_3444831516"/>
                  <w:bookmarkStart w:id="322" w:name="__Fieldmark__141_3444831516"/>
                  <w:bookmarkEnd w:id="32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3" w:name="__Fieldmark__142_3444831516"/>
            <w:bookmarkStart w:id="324" w:name="__Fieldmark__142_3444831516"/>
            <w:bookmarkEnd w:id="3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5" w:name="__Fieldmark__143_3444831516"/>
            <w:bookmarkStart w:id="326" w:name="__Fieldmark__143_3444831516"/>
            <w:bookmarkEnd w:id="3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7" w:name="__Fieldmark__144_3444831516"/>
            <w:bookmarkStart w:id="328" w:name="__Fieldmark__144_3444831516"/>
            <w:bookmarkEnd w:id="32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5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9" w:name="__Fieldmark__145_3444831516"/>
                  <w:bookmarkStart w:id="330" w:name="__Fieldmark__145_3444831516"/>
                  <w:bookmarkEnd w:id="33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1" w:name="__Fieldmark__146_3444831516"/>
            <w:bookmarkStart w:id="332" w:name="__Fieldmark__146_3444831516"/>
            <w:bookmarkEnd w:id="3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3" w:name="__Fieldmark__147_3444831516"/>
            <w:bookmarkStart w:id="334" w:name="__Fieldmark__147_3444831516"/>
            <w:bookmarkEnd w:id="3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5" w:name="__Fieldmark__148_3444831516"/>
            <w:bookmarkStart w:id="336" w:name="__Fieldmark__148_3444831516"/>
            <w:bookmarkEnd w:id="33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9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7" w:name="__Fieldmark__149_3444831516"/>
                  <w:bookmarkStart w:id="338" w:name="__Fieldmark__149_3444831516"/>
                  <w:bookmarkEnd w:id="33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9" w:name="__Fieldmark__150_3444831516"/>
            <w:bookmarkStart w:id="340" w:name="__Fieldmark__150_3444831516"/>
            <w:bookmarkEnd w:id="3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1" w:name="__Fieldmark__151_3444831516"/>
            <w:bookmarkStart w:id="342" w:name="__Fieldmark__151_3444831516"/>
            <w:bookmarkEnd w:id="3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3" w:name="__Fieldmark__152_3444831516"/>
            <w:bookmarkStart w:id="344" w:name="__Fieldmark__152_3444831516"/>
            <w:bookmarkEnd w:id="34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3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5" w:name="__Fieldmark__153_3444831516"/>
                  <w:bookmarkStart w:id="346" w:name="__Fieldmark__153_3444831516"/>
                  <w:bookmarkEnd w:id="34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7" w:name="__Fieldmark__154_3444831516"/>
            <w:bookmarkStart w:id="348" w:name="__Fieldmark__154_3444831516"/>
            <w:bookmarkEnd w:id="3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9" w:name="__Fieldmark__155_3444831516"/>
            <w:bookmarkStart w:id="350" w:name="__Fieldmark__155_3444831516"/>
            <w:bookmarkEnd w:id="3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1" w:name="__Fieldmark__156_3444831516"/>
            <w:bookmarkStart w:id="352" w:name="__Fieldmark__156_3444831516"/>
            <w:bookmarkEnd w:id="35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7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3" w:name="__Fieldmark__157_3444831516"/>
                  <w:bookmarkStart w:id="354" w:name="__Fieldmark__157_3444831516"/>
                  <w:bookmarkEnd w:id="35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5" w:name="__Fieldmark__158_3444831516"/>
            <w:bookmarkStart w:id="356" w:name="__Fieldmark__158_3444831516"/>
            <w:bookmarkEnd w:id="3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7" w:name="__Fieldmark__159_3444831516"/>
            <w:bookmarkStart w:id="358" w:name="__Fieldmark__159_3444831516"/>
            <w:bookmarkEnd w:id="3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9" w:name="__Fieldmark__160_3444831516"/>
            <w:bookmarkStart w:id="360" w:name="__Fieldmark__160_3444831516"/>
            <w:bookmarkEnd w:id="36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1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1" w:name="__Fieldmark__161_3444831516"/>
                  <w:bookmarkStart w:id="362" w:name="__Fieldmark__161_3444831516"/>
                  <w:bookmarkEnd w:id="36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3" w:name="__Fieldmark__162_3444831516"/>
            <w:bookmarkStart w:id="364" w:name="__Fieldmark__162_3444831516"/>
            <w:bookmarkEnd w:id="3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5" w:name="__Fieldmark__163_3444831516"/>
            <w:bookmarkStart w:id="366" w:name="__Fieldmark__163_3444831516"/>
            <w:bookmarkEnd w:id="3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7" w:name="__Fieldmark__164_3444831516"/>
            <w:bookmarkStart w:id="368" w:name="__Fieldmark__164_3444831516"/>
            <w:bookmarkEnd w:id="36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5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9" w:name="__Fieldmark__165_3444831516"/>
                  <w:bookmarkStart w:id="370" w:name="__Fieldmark__165_3444831516"/>
                  <w:bookmarkEnd w:id="37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1" w:name="__Fieldmark__166_3444831516"/>
            <w:bookmarkStart w:id="372" w:name="__Fieldmark__166_3444831516"/>
            <w:bookmarkEnd w:id="3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3" w:name="__Fieldmark__167_3444831516"/>
            <w:bookmarkStart w:id="374" w:name="__Fieldmark__167_3444831516"/>
            <w:bookmarkEnd w:id="3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5" w:name="__Fieldmark__168_3444831516"/>
            <w:bookmarkStart w:id="376" w:name="__Fieldmark__168_3444831516"/>
            <w:bookmarkEnd w:id="37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9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7" w:name="__Fieldmark__169_3444831516"/>
                  <w:bookmarkStart w:id="378" w:name="__Fieldmark__169_3444831516"/>
                  <w:bookmarkEnd w:id="37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9" w:name="__Fieldmark__170_3444831516"/>
            <w:bookmarkStart w:id="380" w:name="__Fieldmark__170_3444831516"/>
            <w:bookmarkEnd w:id="3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1" w:name="__Fieldmark__171_3444831516"/>
            <w:bookmarkStart w:id="382" w:name="__Fieldmark__171_3444831516"/>
            <w:bookmarkEnd w:id="3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3" w:name="__Fieldmark__172_3444831516"/>
            <w:bookmarkStart w:id="384" w:name="__Fieldmark__172_3444831516"/>
            <w:bookmarkEnd w:id="38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3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5" w:name="__Fieldmark__173_3444831516"/>
                  <w:bookmarkStart w:id="386" w:name="__Fieldmark__173_3444831516"/>
                  <w:bookmarkEnd w:id="38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7" w:name="__Fieldmark__174_3444831516"/>
            <w:bookmarkStart w:id="388" w:name="__Fieldmark__174_3444831516"/>
            <w:bookmarkEnd w:id="3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9" w:name="__Fieldmark__175_3444831516"/>
            <w:bookmarkStart w:id="390" w:name="__Fieldmark__175_3444831516"/>
            <w:bookmarkEnd w:id="3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1" w:name="__Fieldmark__176_3444831516"/>
            <w:bookmarkStart w:id="392" w:name="__Fieldmark__176_3444831516"/>
            <w:bookmarkEnd w:id="39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7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3" w:name="__Fieldmark__177_3444831516"/>
                  <w:bookmarkStart w:id="394" w:name="__Fieldmark__177_3444831516"/>
                  <w:bookmarkEnd w:id="39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5" w:name="__Fieldmark__178_3444831516"/>
            <w:bookmarkStart w:id="396" w:name="__Fieldmark__178_3444831516"/>
            <w:bookmarkEnd w:id="3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7" w:name="__Fieldmark__179_3444831516"/>
            <w:bookmarkStart w:id="398" w:name="__Fieldmark__179_3444831516"/>
            <w:bookmarkEnd w:id="3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9" w:name="__Fieldmark__180_3444831516"/>
            <w:bookmarkStart w:id="400" w:name="__Fieldmark__180_3444831516"/>
            <w:bookmarkEnd w:id="40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1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1" w:name="__Fieldmark__181_3444831516"/>
                  <w:bookmarkStart w:id="402" w:name="__Fieldmark__181_3444831516"/>
                  <w:bookmarkEnd w:id="40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3" w:name="__Fieldmark__182_3444831516"/>
            <w:bookmarkStart w:id="404" w:name="__Fieldmark__182_3444831516"/>
            <w:bookmarkEnd w:id="4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5" w:name="__Fieldmark__183_3444831516"/>
            <w:bookmarkStart w:id="406" w:name="__Fieldmark__183_3444831516"/>
            <w:bookmarkEnd w:id="4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7" w:name="__Fieldmark__184_3444831516"/>
            <w:bookmarkStart w:id="408" w:name="__Fieldmark__184_3444831516"/>
            <w:bookmarkEnd w:id="40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5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9" w:name="__Fieldmark__185_3444831516"/>
                  <w:bookmarkStart w:id="410" w:name="__Fieldmark__185_3444831516"/>
                  <w:bookmarkEnd w:id="41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1" w:name="__Fieldmark__186_3444831516"/>
            <w:bookmarkStart w:id="412" w:name="__Fieldmark__186_3444831516"/>
            <w:bookmarkEnd w:id="4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3" w:name="__Fieldmark__187_3444831516"/>
            <w:bookmarkStart w:id="414" w:name="__Fieldmark__187_3444831516"/>
            <w:bookmarkEnd w:id="4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5" w:name="__Fieldmark__188_3444831516"/>
            <w:bookmarkStart w:id="416" w:name="__Fieldmark__188_3444831516"/>
            <w:bookmarkEnd w:id="41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9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7" w:name="__Fieldmark__189_3444831516"/>
                  <w:bookmarkStart w:id="418" w:name="__Fieldmark__189_3444831516"/>
                  <w:bookmarkEnd w:id="41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9" w:name="__Fieldmark__190_3444831516"/>
            <w:bookmarkStart w:id="420" w:name="__Fieldmark__190_3444831516"/>
            <w:bookmarkEnd w:id="4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1" w:name="__Fieldmark__191_3444831516"/>
            <w:bookmarkStart w:id="422" w:name="__Fieldmark__191_3444831516"/>
            <w:bookmarkEnd w:id="4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3" w:name="__Fieldmark__192_3444831516"/>
            <w:bookmarkStart w:id="424" w:name="__Fieldmark__192_3444831516"/>
            <w:bookmarkEnd w:id="42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3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5" w:name="__Fieldmark__193_3444831516"/>
                  <w:bookmarkStart w:id="426" w:name="__Fieldmark__193_3444831516"/>
                  <w:bookmarkEnd w:id="42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7" w:name="__Fieldmark__194_3444831516"/>
            <w:bookmarkStart w:id="428" w:name="__Fieldmark__194_3444831516"/>
            <w:bookmarkEnd w:id="4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9" w:name="__Fieldmark__195_3444831516"/>
            <w:bookmarkStart w:id="430" w:name="__Fieldmark__195_3444831516"/>
            <w:bookmarkEnd w:id="4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1" w:name="__Fieldmark__196_3444831516"/>
            <w:bookmarkStart w:id="432" w:name="__Fieldmark__196_3444831516"/>
            <w:bookmarkEnd w:id="43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7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3" w:name="__Fieldmark__197_3444831516"/>
                  <w:bookmarkStart w:id="434" w:name="__Fieldmark__197_3444831516"/>
                  <w:bookmarkEnd w:id="43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5" w:name="__Fieldmark__198_3444831516"/>
            <w:bookmarkStart w:id="436" w:name="__Fieldmark__198_3444831516"/>
            <w:bookmarkEnd w:id="4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7" w:name="__Fieldmark__199_3444831516"/>
            <w:bookmarkStart w:id="438" w:name="__Fieldmark__199_3444831516"/>
            <w:bookmarkEnd w:id="4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9" w:name="__Fieldmark__200_3444831516"/>
            <w:bookmarkStart w:id="440" w:name="__Fieldmark__200_3444831516"/>
            <w:bookmarkEnd w:id="44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1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1" w:name="__Fieldmark__201_3444831516"/>
                  <w:bookmarkStart w:id="442" w:name="__Fieldmark__201_3444831516"/>
                  <w:bookmarkEnd w:id="44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3" w:name="__Fieldmark__202_3444831516"/>
            <w:bookmarkStart w:id="444" w:name="__Fieldmark__202_3444831516"/>
            <w:bookmarkEnd w:id="4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5" w:name="__Fieldmark__203_3444831516"/>
            <w:bookmarkStart w:id="446" w:name="__Fieldmark__203_3444831516"/>
            <w:bookmarkEnd w:id="4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7" w:name="__Fieldmark__204_3444831516"/>
            <w:bookmarkStart w:id="448" w:name="__Fieldmark__204_3444831516"/>
            <w:bookmarkEnd w:id="44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5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9" w:name="__Fieldmark__205_3444831516"/>
                  <w:bookmarkStart w:id="450" w:name="__Fieldmark__205_3444831516"/>
                  <w:bookmarkEnd w:id="4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1" w:name="__Fieldmark__206_3444831516"/>
            <w:bookmarkStart w:id="452" w:name="__Fieldmark__206_3444831516"/>
            <w:bookmarkEnd w:id="4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3" w:name="__Fieldmark__207_3444831516"/>
            <w:bookmarkStart w:id="454" w:name="__Fieldmark__207_3444831516"/>
            <w:bookmarkEnd w:id="4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5" w:name="__Fieldmark__208_3444831516"/>
            <w:bookmarkStart w:id="456" w:name="__Fieldmark__208_3444831516"/>
            <w:bookmarkEnd w:id="4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9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7" w:name="__Fieldmark__209_3444831516"/>
                  <w:bookmarkStart w:id="458" w:name="__Fieldmark__209_3444831516"/>
                  <w:bookmarkEnd w:id="4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9" w:name="__Fieldmark__210_3444831516"/>
            <w:bookmarkStart w:id="460" w:name="__Fieldmark__210_3444831516"/>
            <w:bookmarkEnd w:id="4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1" w:name="__Fieldmark__211_3444831516"/>
            <w:bookmarkStart w:id="462" w:name="__Fieldmark__211_3444831516"/>
            <w:bookmarkEnd w:id="4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3" w:name="__Fieldmark__212_3444831516"/>
            <w:bookmarkStart w:id="464" w:name="__Fieldmark__212_3444831516"/>
            <w:bookmarkEnd w:id="4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3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5" w:name="__Fieldmark__213_3444831516"/>
                  <w:bookmarkStart w:id="466" w:name="__Fieldmark__213_3444831516"/>
                  <w:bookmarkEnd w:id="4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7" w:name="__Fieldmark__214_3444831516"/>
            <w:bookmarkStart w:id="468" w:name="__Fieldmark__214_3444831516"/>
            <w:bookmarkEnd w:id="4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9" w:name="__Fieldmark__215_3444831516"/>
            <w:bookmarkStart w:id="470" w:name="__Fieldmark__215_3444831516"/>
            <w:bookmarkEnd w:id="4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1" w:name="__Fieldmark__216_3444831516"/>
            <w:bookmarkStart w:id="472" w:name="__Fieldmark__216_3444831516"/>
            <w:bookmarkEnd w:id="4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7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3" w:name="__Fieldmark__217_3444831516"/>
                  <w:bookmarkStart w:id="474" w:name="__Fieldmark__217_3444831516"/>
                  <w:bookmarkEnd w:id="4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5" w:name="__Fieldmark__218_3444831516"/>
            <w:bookmarkStart w:id="476" w:name="__Fieldmark__218_3444831516"/>
            <w:bookmarkEnd w:id="4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7" w:name="__Fieldmark__219_3444831516"/>
            <w:bookmarkStart w:id="478" w:name="__Fieldmark__219_3444831516"/>
            <w:bookmarkEnd w:id="4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9" w:name="__Fieldmark__220_3444831516"/>
            <w:bookmarkStart w:id="480" w:name="__Fieldmark__220_3444831516"/>
            <w:bookmarkEnd w:id="4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1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81" w:name="__Fieldmark__221_3444831516"/>
                  <w:bookmarkStart w:id="482" w:name="__Fieldmark__221_3444831516"/>
                  <w:bookmarkEnd w:id="48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3" w:name="__Fieldmark__222_3444831516"/>
            <w:bookmarkStart w:id="484" w:name="__Fieldmark__222_3444831516"/>
            <w:bookmarkEnd w:id="4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5" w:name="__Fieldmark__223_3444831516"/>
            <w:bookmarkStart w:id="486" w:name="__Fieldmark__223_3444831516"/>
            <w:bookmarkEnd w:id="4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87" w:name="__Fieldmark__224_3444831516"/>
            <w:bookmarkStart w:id="488" w:name="__Fieldmark__224_3444831516"/>
            <w:bookmarkEnd w:id="48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25_3444831516"/>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89" w:name="__Fieldmark__225_3444831516"/>
                  <w:bookmarkStart w:id="490" w:name="__Fieldmark__225_3444831516"/>
                  <w:bookmarkEnd w:id="49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1" w:name="__Fieldmark__226_3444831516"/>
            <w:bookmarkStart w:id="492" w:name="__Fieldmark__226_3444831516"/>
            <w:bookmarkEnd w:id="4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93" w:name="__Fieldmark__227_3444831516"/>
            <w:bookmarkStart w:id="494" w:name="__Fieldmark__227_3444831516"/>
            <w:bookmarkEnd w:id="4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95" w:name="__Fieldmark__228_3444831516"/>
            <w:bookmarkStart w:id="496" w:name="__Fieldmark__228_3444831516"/>
            <w:bookmarkEnd w:id="49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10"/>
          <w:footerReference w:type="default" r:id="rId11"/>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497" w:name="DECLARACION"/>
            <w:bookmarkEnd w:id="497"/>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98" w:name="__Fieldmark__229_3444831516"/>
            <w:bookmarkStart w:id="499" w:name="__Fieldmark__229_3444831516"/>
            <w:bookmarkEnd w:id="4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92760</wp:posOffset>
                </wp:positionH>
                <wp:positionV relativeFrom="paragraph">
                  <wp:posOffset>149860</wp:posOffset>
                </wp:positionV>
                <wp:extent cx="6683375" cy="3122295"/>
                <wp:effectExtent l="10160" t="10160" r="9525" b="9525"/>
                <wp:wrapNone/>
                <wp:docPr id="14"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3"/>
      <w:footerReference w:type="default" r:id="rId14"/>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Microsoft Sans Serif">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Calibri">
    <w:charset w:val="00"/>
    <w:family w:val="swiss"/>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3">
              <wp:simplePos x="0" y="0"/>
              <wp:positionH relativeFrom="column">
                <wp:posOffset>2497455</wp:posOffset>
              </wp:positionH>
              <wp:positionV relativeFrom="paragraph">
                <wp:posOffset>8255</wp:posOffset>
              </wp:positionV>
              <wp:extent cx="586740" cy="252095"/>
              <wp:effectExtent l="0" t="0" r="0" b="0"/>
              <wp:wrapNone/>
              <wp:docPr id="6"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2">
              <wp:simplePos x="0" y="0"/>
              <wp:positionH relativeFrom="column">
                <wp:posOffset>2497455</wp:posOffset>
              </wp:positionH>
              <wp:positionV relativeFrom="paragraph">
                <wp:posOffset>8255</wp:posOffset>
              </wp:positionV>
              <wp:extent cx="637540" cy="252095"/>
              <wp:effectExtent l="0" t="0" r="0" b="0"/>
              <wp:wrapNone/>
              <wp:docPr id="8"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6</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6</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7">
              <wp:simplePos x="0" y="0"/>
              <wp:positionH relativeFrom="column">
                <wp:posOffset>2497455</wp:posOffset>
              </wp:positionH>
              <wp:positionV relativeFrom="paragraph">
                <wp:posOffset>8255</wp:posOffset>
              </wp:positionV>
              <wp:extent cx="637540" cy="252095"/>
              <wp:effectExtent l="0" t="0" r="0" b="0"/>
              <wp:wrapNone/>
              <wp:docPr id="13" name="Frame4"/>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9">
              <wp:simplePos x="0" y="0"/>
              <wp:positionH relativeFrom="column">
                <wp:posOffset>2497455</wp:posOffset>
              </wp:positionH>
              <wp:positionV relativeFrom="paragraph">
                <wp:posOffset>8255</wp:posOffset>
              </wp:positionV>
              <wp:extent cx="637540" cy="252095"/>
              <wp:effectExtent l="0" t="0" r="0" b="0"/>
              <wp:wrapNone/>
              <wp:docPr id="18"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3</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288925</wp:posOffset>
              </wp:positionH>
              <wp:positionV relativeFrom="paragraph">
                <wp:posOffset>287655</wp:posOffset>
              </wp:positionV>
              <wp:extent cx="6420485" cy="1469390"/>
              <wp:effectExtent l="0" t="0" r="0" b="0"/>
              <wp:wrapNone/>
              <wp:docPr id="5" name=""/>
              <a:graphic xmlns:a="http://schemas.openxmlformats.org/drawingml/2006/main">
                <a:graphicData uri="http://schemas.microsoft.com/office/word/2010/wordprocessingGroup">
                  <wpg:wgp>
                    <wpg:cNvGrpSpPr/>
                    <wpg:grpSpPr>
                      <a:xfrm>
                        <a:off x="0" y="0"/>
                        <a:ext cx="6420600" cy="1469520"/>
                        <a:chOff x="0" y="0"/>
                        <a:chExt cx="6420600" cy="146952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0200" y="925920"/>
                          <a:ext cx="662400" cy="5436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15.7pt" coordorigin="-455,453" coordsize="10111,2314">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v:shape id="shape_0" stroked="f" o:allowincell="f" style="position:absolute;left:-61;top:1911;width:1042;height:855;mso-wrap-style:none;v-text-anchor:middle" type="_x0000_t75">
                <v:imagedata r:id="rId12" o:detectmouseclick="t"/>
                <v:stroke color="#3465a4" joinstyle="round"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51">
              <wp:simplePos x="0" y="0"/>
              <wp:positionH relativeFrom="column">
                <wp:posOffset>-441325</wp:posOffset>
              </wp:positionH>
              <wp:positionV relativeFrom="paragraph">
                <wp:posOffset>17145</wp:posOffset>
              </wp:positionV>
              <wp:extent cx="6420485" cy="1445260"/>
              <wp:effectExtent l="0" t="0" r="0" b="3175"/>
              <wp:wrapNone/>
              <wp:docPr id="7" name=""/>
              <a:graphic xmlns:a="http://schemas.openxmlformats.org/drawingml/2006/main">
                <a:graphicData uri="http://schemas.microsoft.com/office/word/2010/wordprocessingGroup">
                  <wpg:wgp>
                    <wpg:cNvGrpSpPr/>
                    <wpg:grpSpPr>
                      <a:xfrm>
                        <a:off x="0" y="0"/>
                        <a:ext cx="6420600" cy="1445400"/>
                        <a:chOff x="0" y="0"/>
                        <a:chExt cx="6420600" cy="1445400"/>
                      </a:xfrm>
                    </wpg:grpSpPr>
                    <wpg:grpSp>
                      <wpg:cNvGrpSpPr/>
                      <wpg:grpSpPr>
                        <a:xfrm>
                          <a:off x="0" y="0"/>
                          <a:ext cx="6343560" cy="941040"/>
                        </a:xfrm>
                      </wpg:grpSpPr>
                      <wpg:grpSp>
                        <wpg:cNvGrpSpPr/>
                        <wpg:grpSpPr>
                          <a:xfrm>
                            <a:off x="0" y="0"/>
                            <a:ext cx="5855400" cy="941040"/>
                          </a:xfrm>
                        </wpg:grpSpPr>
                        <wps:wsp>
                          <wps:cNvSpPr txBox="1"/>
                          <wps:spPr>
                            <a:xfrm>
                              <a:off x="616680" y="743760"/>
                              <a:ext cx="5238720" cy="19764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67040"/>
                              <a:ext cx="553680" cy="22788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82160"/>
                              <a:ext cx="418320" cy="22788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41796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10080"/>
                              <a:ext cx="1075680" cy="410760"/>
                            </a:xfrm>
                            <a:prstGeom prst="rect">
                              <a:avLst/>
                            </a:prstGeom>
                            <a:ln w="0">
                              <a:noFill/>
                            </a:ln>
                          </pic:spPr>
                        </pic:pic>
                        <wps:wsp>
                          <wps:cNvSpPr/>
                          <wps:spPr>
                            <a:xfrm>
                              <a:off x="3178800" y="24840"/>
                              <a:ext cx="184320" cy="39312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8280"/>
                            <a:ext cx="1800360" cy="3448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0200" y="993600"/>
                          <a:ext cx="662400" cy="451440"/>
                        </a:xfrm>
                        <a:prstGeom prst="rect">
                          <a:avLst/>
                        </a:prstGeom>
                        <a:ln w="0">
                          <a:noFill/>
                        </a:ln>
                      </pic:spPr>
                    </pic:pic>
                    <wps:wsp>
                      <wps:cNvSpPr txBox="1"/>
                      <wps:spPr>
                        <a:xfrm>
                          <a:off x="1028880" y="1001880"/>
                          <a:ext cx="5391720" cy="43452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35pt;width:505.55pt;height:113.8pt" coordorigin="-695,27" coordsize="10111,2276">
              <v:group id="shape_0" style="position:absolute;left:-695;top:27;width:9990;height:1483">
                <v:group id="shape_0" style="position:absolute;left:-695;top:27;width:9221;height:1483">
                  <v:shape id="shape_0" stroked="f" o:allowincell="f" style="position:absolute;left:276;top:1198;width:8249;height:310;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290;width:871;height:358;mso-wrap-style:none;v-text-anchor:middle" type="_x0000_t75">
                    <v:imagedata r:id="rId7" o:detectmouseclick="t"/>
                    <v:stroke color="#3465a4" joinstyle="round" endcap="flat"/>
                    <w10:wrap type="none"/>
                  </v:shape>
                  <v:shape id="shape_0" ID="Image 5" stroked="f" o:allowincell="f" style="position:absolute;left:5704;top:314;width:658;height:358;mso-wrap-style:none;v-text-anchor:middle" type="_x0000_t75">
                    <v:imagedata r:id="rId8" o:detectmouseclick="t"/>
                    <v:stroke color="#3465a4" joinstyle="round" endcap="flat"/>
                    <w10:wrap type="none"/>
                  </v:shape>
                  <v:shape id="shape_0" ID="Image 7" stroked="f" o:allowincell="f" style="position:absolute;left:-695;top:27;width:2331;height:657;mso-wrap-style:none;v-text-anchor:middle" type="_x0000_t75">
                    <v:imagedata r:id="rId9" o:detectmouseclick="t"/>
                    <v:stroke color="#3465a4" joinstyle="round" endcap="flat"/>
                    <w10:wrap type="none"/>
                  </v:shape>
                  <v:shape id="shape_0" ID="Image 8" stroked="f" o:allowincell="f" style="position:absolute;left:2010;top:43;width:1693;height:646;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66;width:289;height:618;mso-wrap-style:none;v-text-anchor:middle">
                    <v:fill o:detectmouseclick="t" type="solid" color2="#ff964b"/>
                    <v:stroke color="#3465a4" joinstyle="round" endcap="flat"/>
                    <w10:wrap type="none"/>
                  </v:shape>
                </v:group>
                <v:shape id="shape_0" stroked="f" o:allowincell="f" style="position:absolute;left:6460;top:182;width:2834;height:542;mso-wrap-style:none;v-text-anchor:middle" type="_x0000_t75">
                  <v:imagedata r:id="rId11" o:detectmouseclick="t"/>
                  <v:stroke color="#3465a4" joinstyle="round" endcap="flat"/>
                  <w10:wrap type="none"/>
                </v:shape>
              </v:group>
              <v:shape id="shape_0" stroked="f" o:allowincell="f" style="position:absolute;left:-301;top:1592;width:1042;height:710;mso-wrap-style:none;v-text-anchor:middle" type="_x0000_t75">
                <v:imagedata r:id="rId12" o:detectmouseclick="t"/>
                <v:stroke color="#3465a4" joinstyle="round" endcap="flat"/>
                <w10:wrap type="none"/>
              </v:shape>
              <v:shape id="shape_0" fillcolor="#d8d8d8" stroked="f" o:allowincell="f" style="position:absolute;left:925;top:1605;width:8490;height:683;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91" w:leader="none"/>
      </w:tabs>
      <w:ind w:left="-567" w:righ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9"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255</wp:posOffset>
              </wp:positionH>
              <wp:positionV relativeFrom="paragraph">
                <wp:posOffset>-17145</wp:posOffset>
              </wp:positionV>
              <wp:extent cx="198755" cy="252095"/>
              <wp:effectExtent l="0" t="0" r="0" b="0"/>
              <wp:wrapNone/>
              <wp:docPr id="10"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336030</wp:posOffset>
              </wp:positionH>
              <wp:positionV relativeFrom="paragraph">
                <wp:posOffset>32385</wp:posOffset>
              </wp:positionV>
              <wp:extent cx="1739900" cy="217170"/>
              <wp:effectExtent l="0" t="0" r="0" b="0"/>
              <wp:wrapNone/>
              <wp:docPr id="12"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Times New Roman" w:hAnsi="Roboto Condensed Light;Times New Roman" w:cs="Roboto Condensed Light;Times New Roman"/>
      </w:rPr>
    </w:pPr>
    <w:r>
      <w:rPr>
        <w:lang w:val="en-US" w:eastAsia="en-US"/>
      </w:rPr>
      <w:drawing>
        <wp:inline distT="0" distB="0" distL="0" distR="0">
          <wp:extent cx="6497955" cy="1122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2710</wp:posOffset>
              </wp:positionV>
              <wp:extent cx="6167755" cy="409575"/>
              <wp:effectExtent l="1905" t="1905" r="0" b="41910"/>
              <wp:wrapNone/>
              <wp:docPr id="17"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1"/>
      <w:numFmt w:val="decimal"/>
      <w:lvlText w:val="%1."/>
      <w:lvlJc w:val="left"/>
      <w:pPr>
        <w:tabs>
          <w:tab w:val="num" w:pos="0"/>
        </w:tabs>
        <w:ind w:left="720" w:hanging="360"/>
      </w:pPr>
      <w:rPr>
        <w:sz w:val="22"/>
        <w:rFonts w:ascii="Microsoft Sans Serif" w:hAnsi="Microsoft Sans Serif" w:cs="Microsoft Sans Serif"/>
      </w:rPr>
    </w:lvl>
  </w:abstractNum>
  <w:abstractNum w:abstractNumId="13">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crosoft Sans Serif" w:hAnsi="Microsoft Sans Serif" w:cs="Microsoft Sans Serif"/>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bCs/>
      <w:color w:val="074F6A"/>
    </w:rPr>
  </w:style>
  <w:style w:type="character" w:styleId="WW8Num27z0">
    <w:name w:val="WW8Num27z0"/>
    <w:qFormat/>
    <w:rPr/>
  </w:style>
  <w:style w:type="character" w:styleId="WW8Num27z2">
    <w:name w:val="WW8Num27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ede.agenciatributaria.gob.es/static_files/Sede/Tema/IVA/Fact_registro/Libros_registro/Epigrafes_x_EEDD.xls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9.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oscar</cp:lastModifiedBy>
  <cp:lastPrinted>2025-07-17T09:16:00Z</cp:lastPrinted>
  <dcterms:modified xsi:type="dcterms:W3CDTF">2025-07-18T07:39:00Z</dcterms:modified>
  <cp:revision>9</cp:revision>
  <dc:subject/>
  <dc:title>Definiciones</dc:title>
</cp:coreProperties>
</file>